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3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18"/>
          <w:szCs w:val="18"/>
          <w:lang w:val="en-US" w:eastAsia="en-US"/>
        </w:rPr>
        <w:t>Pdt. Billy Kristanto, Th.D</w:t>
      </w:r>
      <w:r>
        <w:rPr>
          <w:rFonts w:cs="CG Omega" w:ascii="CG Omega" w:hAnsi="CG Omega"/>
          <w:color w:val="000000"/>
          <w:sz w:val="20"/>
          <w:lang w:val="en-US" w:eastAsia="en-US"/>
        </w:rPr>
        <w:t xml:space="preserve">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2/83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Agustus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2/83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Agustus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6"/>
          <w:szCs w:val="26"/>
          <w:lang w:val="en-US" w:eastAsia="en-US"/>
        </w:rPr>
      </w:pPr>
      <w:r>
        <w:rPr>
          <w:rFonts w:cs="Arial" w:ascii="CG Omega" w:hAnsi="CG Omega"/>
          <w:b/>
          <w:sz w:val="26"/>
          <w:szCs w:val="26"/>
          <w:lang w:val="en-US" w:eastAsia="en-US"/>
        </w:rPr>
        <w:t xml:space="preserve">Yesus </w:t>
      </w:r>
      <w:r>
        <w:rPr>
          <w:rFonts w:cs="Arial" w:ascii="CG Omega" w:hAnsi="CG Omega"/>
          <w:sz w:val="26"/>
          <w:szCs w:val="26"/>
          <w:lang w:val="en-US" w:eastAsia="en-US"/>
        </w:rPr>
        <w:t>yang</w:t>
      </w:r>
      <w:r>
        <w:rPr>
          <w:rFonts w:cs="Arial" w:ascii="CG Omega" w:hAnsi="CG Omega"/>
          <w:b/>
          <w:sz w:val="26"/>
          <w:szCs w:val="26"/>
          <w:lang w:val="en-US" w:eastAsia="en-US"/>
        </w:rPr>
        <w:t xml:space="preserve"> Sejati </w:t>
      </w:r>
      <w:r>
        <w:rPr>
          <w:rFonts w:cs="Arial" w:ascii="CG Omega" w:hAnsi="CG Omega"/>
          <w:sz w:val="26"/>
          <w:szCs w:val="26"/>
          <w:lang w:val="en-US" w:eastAsia="en-US"/>
        </w:rPr>
        <w:t>dalam</w:t>
      </w:r>
      <w:r>
        <w:rPr>
          <w:rFonts w:cs="Arial" w:ascii="CG Omega" w:hAnsi="CG Omega"/>
          <w:b/>
          <w:sz w:val="26"/>
          <w:szCs w:val="26"/>
          <w:lang w:val="en-US" w:eastAsia="en-US"/>
        </w:rPr>
        <w:t xml:space="preserve"> Kitab Wahyu</w:t>
      </w:r>
    </w:p>
    <w:p>
      <w:pPr>
        <w:pStyle w:val="MinorHead"/>
        <w:keepLines w:val="false"/>
        <w:spacing w:lineRule="auto" w:line="240" w:before="0" w:after="0"/>
        <w:jc w:val="center"/>
        <w:rPr>
          <w:rFonts w:ascii="CG Omega" w:hAnsi="CG Omega" w:cs="CG Omega"/>
          <w:b w:val="false"/>
          <w:b w:val="false"/>
          <w:color w:val="000000"/>
          <w:sz w:val="20"/>
          <w:szCs w:val="26"/>
          <w:lang w:val="en-US" w:eastAsia="en-US"/>
        </w:rPr>
      </w:pPr>
      <w:r>
        <w:rPr>
          <w:rFonts w:cs="CG Omega" w:ascii="CG Omega" w:hAnsi="CG Omega"/>
          <w:b w:val="false"/>
          <w:color w:val="000000"/>
          <w:sz w:val="20"/>
          <w:szCs w:val="26"/>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6"/>
          <w:szCs w:val="16"/>
          <w:lang w:val="en-US" w:eastAsia="en-US"/>
        </w:rPr>
        <w:t xml:space="preserve">Wahyu 1:7-20      </w:t>
      </w:r>
      <w:r>
        <w:rPr>
          <w:rFonts w:cs="Arial" w:ascii="CG Omega" w:hAnsi="CG Omega"/>
          <w:sz w:val="14"/>
          <w:szCs w:val="14"/>
          <w:lang w:val="en-US" w:eastAsia="en-US"/>
        </w:rPr>
        <w:t xml:space="preserve">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64"/>
        <w:ind w:firstLine="360"/>
        <w:jc w:val="both"/>
        <w:rPr/>
      </w:pPr>
      <w:r>
        <w:rPr>
          <w:rFonts w:cs="Arial" w:ascii="CG Omega" w:hAnsi="CG Omega"/>
          <w:sz w:val="16"/>
          <w:szCs w:val="16"/>
          <w:lang w:val="en-US" w:eastAsia="en-US"/>
        </w:rPr>
        <w:t xml:space="preserve">Dalam ayat ke 7 kita lihat bagaimana Yesus meng-wahyukan diriNya, dikatakan “lihatlah Ia datang dengan awan-awan dan setiap mata akan melihat Dia…dst.”, lihatlah Ia datang, ini berbicara mengenai kedatangan Tuhan, khususnya mengenai kedatangan Tuhan yang kedua kali. Pada hari ini orang kristen protestan terbagi dua, orang-orang liberal dan konservatif, secara karikatural kita bisa bicara bahwa orang liberal melihat ayat seperti ini mereka bilang, ini jangan dimengerti secara literal, ini </w:t>
      </w:r>
      <w:r>
        <w:rPr>
          <w:rFonts w:cs="Arial" w:ascii="CG Omega" w:hAnsi="CG Omega"/>
          <w:i/>
          <w:sz w:val="16"/>
          <w:szCs w:val="16"/>
          <w:lang w:val="en-US" w:eastAsia="en-US"/>
        </w:rPr>
        <w:t>simply</w:t>
      </w:r>
      <w:r>
        <w:rPr>
          <w:rFonts w:cs="Arial" w:ascii="CG Omega" w:hAnsi="CG Omega"/>
          <w:sz w:val="16"/>
          <w:szCs w:val="16"/>
          <w:lang w:val="en-US" w:eastAsia="en-US"/>
        </w:rPr>
        <w:t xml:space="preserve"> simbolis, Tuhan itu tidak akan datang lagi, ini adalah simbolis ketika umat kristen itu berhasil menaklukkan bumi lewat cinta dan perbuatan baik, maka terjadilah seperti ini. Kita bisa melihat dalam ayat 7 dikatakan, setiap mata akan memandang, ini bukan satu </w:t>
      </w:r>
      <w:r>
        <w:rPr>
          <w:rFonts w:cs="Arial" w:ascii="CG Omega" w:hAnsi="CG Omega"/>
          <w:i/>
          <w:sz w:val="16"/>
          <w:szCs w:val="16"/>
          <w:lang w:val="en-US" w:eastAsia="en-US"/>
        </w:rPr>
        <w:t>event</w:t>
      </w:r>
      <w:r>
        <w:rPr>
          <w:rFonts w:cs="Arial" w:ascii="CG Omega" w:hAnsi="CG Omega"/>
          <w:sz w:val="16"/>
          <w:szCs w:val="16"/>
          <w:lang w:val="en-US" w:eastAsia="en-US"/>
        </w:rPr>
        <w:t xml:space="preserve"> yang terjadi di dalam hati, kedatangan Yesus yang kedua kali bukan </w:t>
      </w:r>
      <w:r>
        <w:rPr>
          <w:rFonts w:cs="Arial" w:ascii="CG Omega" w:hAnsi="CG Omega"/>
          <w:i/>
          <w:sz w:val="16"/>
          <w:szCs w:val="16"/>
          <w:lang w:val="en-US" w:eastAsia="en-US"/>
        </w:rPr>
        <w:t>event</w:t>
      </w:r>
      <w:r>
        <w:rPr>
          <w:rFonts w:cs="Arial" w:ascii="CG Omega" w:hAnsi="CG Omega"/>
          <w:sz w:val="16"/>
          <w:szCs w:val="16"/>
          <w:lang w:val="en-US" w:eastAsia="en-US"/>
        </w:rPr>
        <w:t xml:space="preserve"> yang terjadi secara internal dalam hati semua orang kristen saja, bukan cuma simbolis, tetapi bahwa setiap mata itu akan melihat, itu yang jelas. Di sisi lain, orang konservatif, itu seperti kita kebanyakan, kita menerima sebagai historis bahwa kedatangan Kristus yang kedua kali itu akan terjadi, itu adalah satu hal yang riil. Tetapi lalu tendensinya orang-orang yang seperti ini, termasuk kita, kecenderungan kita adalah coba cari tahu, kapan ya, dimana ya, ada </w:t>
      </w:r>
      <w:r>
        <w:rPr>
          <w:rFonts w:cs="Arial" w:ascii="CG Omega" w:hAnsi="CG Omega"/>
          <w:i/>
          <w:sz w:val="16"/>
          <w:szCs w:val="16"/>
          <w:lang w:val="en-US" w:eastAsia="en-US"/>
        </w:rPr>
        <w:t>certain</w:t>
      </w:r>
      <w:r>
        <w:rPr>
          <w:rFonts w:cs="Arial" w:ascii="CG Omega" w:hAnsi="CG Omega"/>
          <w:sz w:val="16"/>
          <w:szCs w:val="16"/>
          <w:lang w:val="en-US" w:eastAsia="en-US"/>
        </w:rPr>
        <w:t xml:space="preserve"> keingintahuan, coba prediksi dsb., kita akan menertawakan sih kalau orang-orang mengatakan mereka tahu kapan Tuhan akan datang lagi dan kita langsung tunjukin ayat-ayat nya di dalam alkitab bahwa Kristus sendiri sudah jelas bicara tidak ada yang tahu, bahkan waktu Kristus sendiri pun ada di bumi, Dia tidak tahu harinya. Doktrin </w:t>
      </w:r>
      <w:r>
        <w:rPr>
          <w:rFonts w:cs="Arial" w:ascii="CG Omega" w:hAnsi="CG Omega"/>
          <w:i/>
          <w:sz w:val="16"/>
          <w:szCs w:val="16"/>
          <w:lang w:val="en-US" w:eastAsia="en-US"/>
        </w:rPr>
        <w:t>judgment day</w:t>
      </w:r>
      <w:r>
        <w:rPr>
          <w:rFonts w:cs="Arial" w:ascii="CG Omega" w:hAnsi="CG Omega"/>
          <w:sz w:val="16"/>
          <w:szCs w:val="16"/>
          <w:lang w:val="en-US" w:eastAsia="en-US"/>
        </w:rPr>
        <w:t xml:space="preserve"> adalah satu doktrin yang benar-benar sangat perlu untuk kita pada hari ini, </w:t>
      </w:r>
      <w:r>
        <w:rPr>
          <w:rFonts w:cs="Arial" w:ascii="CG Omega" w:hAnsi="CG Omega"/>
          <w:i/>
          <w:sz w:val="16"/>
          <w:szCs w:val="16"/>
          <w:lang w:val="en-US" w:eastAsia="en-US"/>
        </w:rPr>
        <w:t xml:space="preserve">exactly </w:t>
      </w:r>
      <w:r>
        <w:rPr>
          <w:rFonts w:cs="Arial" w:ascii="CG Omega" w:hAnsi="CG Omega"/>
          <w:sz w:val="16"/>
          <w:szCs w:val="16"/>
          <w:lang w:val="en-US" w:eastAsia="en-US"/>
        </w:rPr>
        <w:t>karena kita tidak tahu hari itu kapan?</w:t>
      </w:r>
    </w:p>
    <w:p>
      <w:pPr>
        <w:pStyle w:val="Normal"/>
        <w:spacing w:lineRule="exact" w:line="164"/>
        <w:ind w:firstLine="360"/>
        <w:jc w:val="both"/>
        <w:rPr/>
      </w:pPr>
      <w:r>
        <w:rPr>
          <w:rFonts w:cs="Arial" w:ascii="CG Omega" w:hAnsi="CG Omega"/>
          <w:sz w:val="16"/>
          <w:szCs w:val="16"/>
          <w:lang w:val="en-US" w:eastAsia="en-US"/>
        </w:rPr>
        <w:t xml:space="preserve">Kita lihat ayat ini lebih lanjut, dikatakan, lihatlah Ia datang dengan awan-awan dan setiap mata akan melihat Dia, juga mereka yang telah menikam Dia dan semua bangsa di bumi akan meratapi Dia, ya Amin. Kitab Wahyu adalah satu kitab yang menarik gambaran itu sangat banyak dari PL lebih dari semua buku PB yang lain, seperti ayat ini mengambil temanya dari Daniel 7:13-14, dalam Daniel 7 ini gambarannya adalah gambaran pengadilan, lalu Zakharia 12:10, jadi semua aneh-aneh yang kita baca dalam kitab Wahyu itu sebenarnya sudah ada di dalam PL, cuma kita tidak fasih alkitab, maka seringkali kita memakai pengertian yang lain-lain dsb. Misalnya waktu dikatakan “datang dengan awan-awan”, yang kita pikirkan adalah ooh nanti Dia turun dari awan, menembus awan dsb., tidak seperti itu, itu adalah bukti bahwa kita itu tidak mengerti bahasa </w:t>
      </w:r>
      <w:r>
        <w:rPr>
          <w:rFonts w:cs="Arial" w:ascii="CG Omega" w:hAnsi="CG Omega"/>
          <w:i/>
          <w:sz w:val="16"/>
          <w:szCs w:val="16"/>
          <w:lang w:val="en-US" w:eastAsia="en-US"/>
        </w:rPr>
        <w:t xml:space="preserve">prophecy </w:t>
      </w:r>
      <w:r>
        <w:rPr>
          <w:rFonts w:cs="Arial" w:ascii="CG Omega" w:hAnsi="CG Omega"/>
          <w:sz w:val="16"/>
          <w:szCs w:val="16"/>
          <w:lang w:val="en-US" w:eastAsia="en-US"/>
        </w:rPr>
        <w:t xml:space="preserve">sama sekali, karena di situ dikatakan Dia datang dengan awan-awan, bukan dikatakan Dia datang menembus awan-awan atau di atas awan-awan. Dan kalau kita melihat gambaran nubuatan dalam alkitab PL, gambaran awan dalam bahasa PL itu sama sekali bukan gumpalan uap air yang melayang-layang di atas kita, bukan. Gambaran awan, asap dan api, itu adalah kehadiran Tuhan, </w:t>
      </w:r>
      <w:r>
        <w:rPr>
          <w:rFonts w:cs="Arial" w:ascii="CG Omega" w:hAnsi="CG Omega"/>
          <w:i/>
          <w:sz w:val="16"/>
          <w:szCs w:val="16"/>
          <w:lang w:val="en-US" w:eastAsia="en-US"/>
        </w:rPr>
        <w:t>glory of God</w:t>
      </w:r>
      <w:r>
        <w:rPr>
          <w:rFonts w:cs="Arial" w:ascii="CG Omega" w:hAnsi="CG Omega"/>
          <w:sz w:val="16"/>
          <w:szCs w:val="16"/>
          <w:lang w:val="en-US" w:eastAsia="en-US"/>
        </w:rPr>
        <w:t xml:space="preserve">, keberadaan dan kehadiran Tuhan seperti awan-awan, dan waktu dikatakan Kristus datang dengan awan-awan, itu berarti penulis Wahyu sedang mau mengatakan bahwa Dia datang dengan kemuliaan Tuhan, Dia datang sebagai Tuhan. </w:t>
      </w:r>
    </w:p>
    <w:p>
      <w:pPr>
        <w:pStyle w:val="Normal"/>
        <w:spacing w:lineRule="exact" w:line="164"/>
        <w:ind w:firstLine="360"/>
        <w:jc w:val="both"/>
        <w:rPr/>
      </w:pPr>
      <w:r>
        <w:rPr>
          <w:rFonts w:cs="Arial" w:ascii="CG Omega" w:hAnsi="CG Omega"/>
          <w:sz w:val="16"/>
          <w:szCs w:val="16"/>
          <w:lang w:val="en-US" w:eastAsia="en-US"/>
        </w:rPr>
        <w:t xml:space="preserve">Kenapa doktrin akhir zaman, doktrin penghakiman ini sangat diperlukan dalam hidup kita? Dalam khotbah yang lalu hal ini sudah kita bahas, </w:t>
      </w:r>
      <w:r>
        <w:rPr>
          <w:rFonts w:cs="Arial" w:ascii="CG Omega" w:hAnsi="CG Omega"/>
          <w:i/>
          <w:sz w:val="16"/>
          <w:szCs w:val="16"/>
          <w:lang w:val="en-US" w:eastAsia="en-US"/>
        </w:rPr>
        <w:t>defaullt mood</w:t>
      </w:r>
      <w:r>
        <w:rPr>
          <w:rFonts w:cs="Arial" w:ascii="CG Omega" w:hAnsi="CG Omega"/>
          <w:sz w:val="16"/>
          <w:szCs w:val="16"/>
          <w:lang w:val="en-US" w:eastAsia="en-US"/>
        </w:rPr>
        <w:t xml:space="preserve"> dari pada hati manusia itu adalah kita selalu gampang sekali peka sama kesalahannya orang lain, tetapi kita itu agak buta sama kesalahan diri sendiri. Tapi coba lihat, bagaimana doktrin akhir zaman itu membalikkan hal ini, yang pertama, kalau misalnya penghakiman itu akan datang dan kita tidak tahu harinya kapan, mendengar seperti itu apa reaksi kita? Kita langsung cek diri kan ya? Kita langsung peka sama diri, kita langsung melihat, iya ya, saya ada apa yang belum beres? Waktu kita mengerti bahwa satu hari akan ada hari penghakiman, itu membuat arah hati kita langsung baik ke dalam. Jadi doktrin penghakiman itu membalikkan arah hati kita, yang biasanya selalu peka akan dosa orang lain, itu membuat kita peka akan dosa kita sendiri. Tetapi sisi yang lain, itu juga membuat kita sadar satu hal, kita tidak akan menjadi orang-orang yang mendendam, kita tidak akan menjadi orang-orang yang menempatkan diri dikursinya Tuhan, kenapa? Karena kalau ada hari penghakiman itu berarti ada hakim dan hakimnya bukan saya, hakimnya adalah Tuhan, itulah sebabnya Tuhan akan menghakimi </w:t>
      </w:r>
      <w:r>
        <w:rPr>
          <w:rFonts w:cs="Arial" w:ascii="CG Omega" w:hAnsi="CG Omega"/>
          <w:i/>
          <w:sz w:val="16"/>
          <w:szCs w:val="16"/>
          <w:lang w:val="en-US" w:eastAsia="en-US"/>
        </w:rPr>
        <w:t>and therefore</w:t>
      </w:r>
      <w:r>
        <w:rPr>
          <w:rFonts w:cs="Arial" w:ascii="CG Omega" w:hAnsi="CG Omega"/>
          <w:sz w:val="16"/>
          <w:szCs w:val="16"/>
          <w:lang w:val="en-US" w:eastAsia="en-US"/>
        </w:rPr>
        <w:t xml:space="preserve"> kalau kamu berbuat salah sama saya dan ada hari penghakiman, tidak masalah, Tuhan yang akan menghakimi kamu. Itu sebabnya kita harus </w:t>
      </w:r>
      <w:r>
        <w:rPr>
          <w:rFonts w:cs="Arial" w:ascii="CG Omega" w:hAnsi="CG Omega"/>
          <w:i/>
          <w:sz w:val="16"/>
          <w:szCs w:val="16"/>
          <w:lang w:val="en-US" w:eastAsia="en-US"/>
        </w:rPr>
        <w:t>embrace</w:t>
      </w:r>
      <w:r>
        <w:rPr>
          <w:rFonts w:cs="Arial" w:ascii="CG Omega" w:hAnsi="CG Omega"/>
          <w:sz w:val="16"/>
          <w:szCs w:val="16"/>
          <w:lang w:val="en-US" w:eastAsia="en-US"/>
        </w:rPr>
        <w:t xml:space="preserve"> doktrin penghakiman, seringkali orang kristen ketika bicara hari penghakiman, itu cuma melulu bicara  bagaimana nanti kita sudah tidak dihakimi lagi dsb., </w:t>
      </w:r>
      <w:r>
        <w:rPr>
          <w:rFonts w:cs="Arial" w:ascii="CG Omega" w:hAnsi="CG Omega"/>
          <w:i/>
          <w:sz w:val="16"/>
          <w:szCs w:val="16"/>
          <w:lang w:val="en-US" w:eastAsia="en-US"/>
        </w:rPr>
        <w:t>of course</w:t>
      </w:r>
      <w:r>
        <w:rPr>
          <w:rFonts w:cs="Arial" w:ascii="CG Omega" w:hAnsi="CG Omega"/>
          <w:sz w:val="16"/>
          <w:szCs w:val="16"/>
          <w:lang w:val="en-US" w:eastAsia="en-US"/>
        </w:rPr>
        <w:t xml:space="preserve"> Tuhan sudah dihakimi buat kita, tapi point-nya bukan hanya itu. Seperti C. S Lewis pernah mengatakan satu hal, bagaimana kondisi kalau orang itu sudah tahu bahwa ini yang terkhir dan besok itu akan terjadi hari penghakiman, yang paling celaka menurut C.S Lewis, itu adalah orang-orang revolusioner yang mungkin bisa ngomong, ya saya ini melakukan sesuatu yang baik, ya gimana pakai cara yang jahat juga, tidak bisa tidak, dunia itu sudah hancur, jadi saya </w:t>
      </w:r>
      <w:r>
        <w:rPr>
          <w:rFonts w:cs="Arial" w:ascii="CG Omega" w:hAnsi="CG Omega"/>
          <w:i/>
          <w:sz w:val="16"/>
          <w:szCs w:val="16"/>
          <w:lang w:val="en-US" w:eastAsia="en-US"/>
        </w:rPr>
        <w:t>make the ends justify the means</w:t>
      </w:r>
      <w:r>
        <w:rPr>
          <w:rFonts w:cs="Arial" w:ascii="CG Omega" w:hAnsi="CG Omega"/>
          <w:sz w:val="16"/>
          <w:szCs w:val="16"/>
          <w:lang w:val="en-US" w:eastAsia="en-US"/>
        </w:rPr>
        <w:t>, misalnya. Dalam etika itu ada yang namanya etika teleologis, yang penting hasilnya, caranya bagaimana tidak terlalu masalah, tapi kalau ada hari penghakiman dan kita tidak tahu hari penghakiman itu kapan datangnya, apa yang terjadi? Ketika hari itu datang, kemungkinan tujuannya yang baik itu belum tercapai kan ya? Orang bilang, saya mau tujuan yang baik, mungkin tercapainya 20 tahun ke depan, tetapi untuk sementara saya pakai cara yang salah dulu, ya tidak bisa, kalau ada hari penghakiman, itu berarti besok pun Tuhan mungkin datang. Misalnya saya katakan, saya mau berjuang untuk anak-anak saya, generasi yang belum lahir, mungkin kalau besok adalah hari penghakiman, generasi itu benar-benar tidak akan lahir, kalau seperti itu, berarti kamu hanya kedapatan melakukan hal yang jahat, tujuanmu yang baik itu tidak tercapai.</w:t>
      </w:r>
    </w:p>
    <w:p>
      <w:pPr>
        <w:pStyle w:val="Normal"/>
        <w:spacing w:lineRule="exact" w:line="164"/>
        <w:ind w:firstLine="360"/>
        <w:jc w:val="both"/>
        <w:rPr/>
      </w:pPr>
      <w:r>
        <w:rPr>
          <w:rFonts w:cs="Arial" w:ascii="CG Omega" w:hAnsi="CG Omega"/>
          <w:sz w:val="16"/>
          <w:szCs w:val="16"/>
          <w:lang w:val="en-US" w:eastAsia="en-US"/>
        </w:rPr>
        <w:t>Kita lihat bagaimana pengertian hari penghakiman langsung mengubah bagaimana kita hidup hari ini, itu sebabnya kita sangat perlu memikirkan, seperti ilustrasi dari C.S Lewis, dia mengatakan, para wanita itu seringkali melakukan satu kesalahan, mereka mengecek baju atau make up mereka itu baik atau tidak, tetapi mereka mengeceknya dibawah penerangan lampu ruangan dan bukan dibawah sinar matahari. Sehingga pada waktu mereka keluar, apa yang tadinya mereka pikir ok, ternyata diluar terlihat jeleknya, itulah problem dari diri kita orang kristen, kita itu seringkali sangat mudah untuk men-</w:t>
      </w:r>
      <w:r>
        <w:rPr>
          <w:rFonts w:cs="Arial" w:ascii="CG Omega" w:hAnsi="CG Omega"/>
          <w:i/>
          <w:sz w:val="16"/>
          <w:szCs w:val="16"/>
          <w:lang w:val="en-US" w:eastAsia="en-US"/>
        </w:rPr>
        <w:t>justify</w:t>
      </w:r>
      <w:r>
        <w:rPr>
          <w:rFonts w:cs="Arial" w:ascii="CG Omega" w:hAnsi="CG Omega"/>
          <w:sz w:val="16"/>
          <w:szCs w:val="16"/>
          <w:lang w:val="en-US" w:eastAsia="en-US"/>
        </w:rPr>
        <w:t xml:space="preserve"> diri kita berdasarkan apa yang ada hari ini, bukan berdasarkan cahaya yang akan datang nantinya, itulah problem kita. </w:t>
      </w:r>
      <w:r>
        <w:rPr>
          <w:rStyle w:val="Referencetext"/>
          <w:rFonts w:cs="Arial" w:ascii="CG Omega" w:hAnsi="CG Omega"/>
          <w:sz w:val="16"/>
          <w:szCs w:val="16"/>
        </w:rPr>
        <w:t>Miroslav Volf</w:t>
      </w:r>
      <w:r>
        <w:rPr>
          <w:rStyle w:val="Referencetext"/>
          <w:rFonts w:cs="Arial" w:ascii="CG Omega" w:hAnsi="CG Omega"/>
          <w:sz w:val="16"/>
          <w:szCs w:val="16"/>
          <w:lang w:val="en-US" w:eastAsia="en-US"/>
        </w:rPr>
        <w:t xml:space="preserve"> mengatakan, bagaimana caranya kita hari ini di dalam dunia ini bisa hidup dengan </w:t>
      </w:r>
      <w:r>
        <w:rPr>
          <w:rStyle w:val="Referencetext"/>
          <w:rFonts w:cs="Arial" w:ascii="CG Omega" w:hAnsi="CG Omega"/>
          <w:i/>
          <w:sz w:val="16"/>
          <w:szCs w:val="16"/>
          <w:lang w:val="en-US" w:eastAsia="en-US"/>
        </w:rPr>
        <w:t>non violent</w:t>
      </w:r>
      <w:r>
        <w:rPr>
          <w:rStyle w:val="Referencetext"/>
          <w:rFonts w:cs="Arial" w:ascii="CG Omega" w:hAnsi="CG Omega"/>
          <w:sz w:val="16"/>
          <w:szCs w:val="16"/>
          <w:lang w:val="en-US" w:eastAsia="en-US"/>
        </w:rPr>
        <w:t xml:space="preserve">, orang dunia selalu mengatakan, kalau kamu percaya Tuhan, kamu akan jadi </w:t>
      </w:r>
      <w:r>
        <w:rPr>
          <w:rStyle w:val="Referencetext"/>
          <w:rFonts w:cs="Arial" w:ascii="CG Omega" w:hAnsi="CG Omega"/>
          <w:i/>
          <w:sz w:val="16"/>
          <w:szCs w:val="16"/>
          <w:lang w:val="en-US" w:eastAsia="en-US"/>
        </w:rPr>
        <w:t>violent</w:t>
      </w:r>
      <w:r>
        <w:rPr>
          <w:rStyle w:val="Referencetext"/>
          <w:rFonts w:cs="Arial" w:ascii="CG Omega" w:hAnsi="CG Omega"/>
          <w:sz w:val="16"/>
          <w:szCs w:val="16"/>
          <w:lang w:val="en-US" w:eastAsia="en-US"/>
        </w:rPr>
        <w:t xml:space="preserve">, apalagi kalau kamu percaya Allah yang menghakimi, itu sebabnya orang-orang islam radikal itu banyak yang jadi teroris, karena mereka percaya dan fanatik sekali dengan Allah yang menghakimi, itu sebabnya mereka menjadi orang-orang yang berani membunuh orang lain dsb. Tetapi </w:t>
      </w:r>
      <w:r>
        <w:rPr>
          <w:rStyle w:val="Referencetext"/>
          <w:rFonts w:cs="Arial" w:ascii="CG Omega" w:hAnsi="CG Omega"/>
          <w:sz w:val="16"/>
          <w:szCs w:val="16"/>
        </w:rPr>
        <w:t>Miroslav Volf</w:t>
      </w:r>
      <w:r>
        <w:rPr>
          <w:rStyle w:val="Referencetext"/>
          <w:rFonts w:cs="Arial" w:ascii="CG Omega" w:hAnsi="CG Omega"/>
          <w:sz w:val="16"/>
          <w:szCs w:val="16"/>
          <w:lang w:val="en-US" w:eastAsia="en-US"/>
        </w:rPr>
        <w:t xml:space="preserve"> seorang teolog protestan mengatakan, tidak, justru untuk bisa hidup dengan </w:t>
      </w:r>
      <w:r>
        <w:rPr>
          <w:rStyle w:val="Referencetext"/>
          <w:rFonts w:cs="Arial" w:ascii="CG Omega" w:hAnsi="CG Omega"/>
          <w:i/>
          <w:sz w:val="16"/>
          <w:szCs w:val="16"/>
          <w:lang w:val="en-US" w:eastAsia="en-US"/>
        </w:rPr>
        <w:t>non violent</w:t>
      </w:r>
      <w:r>
        <w:rPr>
          <w:rStyle w:val="Referencetext"/>
          <w:rFonts w:cs="Arial" w:ascii="CG Omega" w:hAnsi="CG Omega"/>
          <w:sz w:val="16"/>
          <w:szCs w:val="16"/>
          <w:lang w:val="en-US" w:eastAsia="en-US"/>
        </w:rPr>
        <w:t xml:space="preserve"> di atas dunia ini, kita perlu Allah yang menghakimi, loh kok bisa? Volf menjelaskan, katakanlah misalnya ada seorang bapak yang anaknya dibunuh oleh orang lain, apa yang bisa menghentikan si bapak ini untuk tidak balas dendam, agar menjadi </w:t>
      </w:r>
      <w:r>
        <w:rPr>
          <w:rStyle w:val="Referencetext"/>
          <w:rFonts w:cs="Arial" w:ascii="CG Omega" w:hAnsi="CG Omega"/>
          <w:i/>
          <w:sz w:val="16"/>
          <w:szCs w:val="16"/>
          <w:lang w:val="en-US" w:eastAsia="en-US"/>
        </w:rPr>
        <w:t>non violent</w:t>
      </w:r>
      <w:r>
        <w:rPr>
          <w:rStyle w:val="Referencetext"/>
          <w:rFonts w:cs="Arial" w:ascii="CG Omega" w:hAnsi="CG Omega"/>
          <w:sz w:val="16"/>
          <w:szCs w:val="16"/>
          <w:lang w:val="en-US" w:eastAsia="en-US"/>
        </w:rPr>
        <w:t>? Apakah kita akan mengatakan, kalau kamu membunuh orang itu, itu tidak akan mengembalikan anakmu pak, apakah kalau kita yang mengalami hal itu dan kita diberikan nasehat seperti di atas, lalu kita akan berhenti tidak mendendam dan berkata, ooh iya, benar juga ya, saya tidak kepikir? Itu tidak akan menghentikan kita membalas dendam, lalu apa yang bisa menghentikan kita untuk tidak membalas dendam? Volf mengatakan, hanya kalau kita percaya ada Tuhan yang menghakimi, maka kita bisa mengatakan pada orang itu, tunggu sebentar, saya tahu kamu mengalami ketidakadilan, tapi kamu harus tahu satu hal, ada hakim yang adil dan Dia akan membereskan semua ini, tapi hakimnya bukan kamu. Kalau kita beriman bahwa kita punya hakim di atas sana, itu satu-satunya yang akan membuat kita tidak bisa membalas dendam pada orang lain, kita tidak akan tempatkan diri kita ditempatnya Tuhan.</w:t>
      </w:r>
    </w:p>
    <w:p>
      <w:pPr>
        <w:pStyle w:val="Normal"/>
        <w:spacing w:lineRule="exact" w:line="164"/>
        <w:ind w:firstLine="360"/>
        <w:jc w:val="both"/>
        <w:rPr/>
      </w:pPr>
      <w:r>
        <w:rPr>
          <w:rStyle w:val="Referencetext"/>
          <w:rFonts w:cs="Arial" w:ascii="CG Omega" w:hAnsi="CG Omega"/>
          <w:sz w:val="16"/>
          <w:szCs w:val="16"/>
          <w:lang w:val="en-US" w:eastAsia="en-US"/>
        </w:rPr>
        <w:t xml:space="preserve">Lalu kita melihat deskripsi Yohanes tentang Kristus yang ada di sini, kita bisa lihat dari ayat 13-16, kita harus melihat bagian ini di dalam terang alkitab sebelumnya dan khususnya Yohanes ini adalah Yohanes, seorang murid yang dikasihi Tuhan, yang waktu perjamuan kudus, karena begitu akrabnya dia bisa duduk bersandar sama Tuhan Yesus sendiri, dia tahu dan kenal Tuhan Yesus selama Dia di bumi. Sekarang kita lihat bagaimana Kristus menghadirkan diriNya dihadapan Yohanes, bagaimana Yohanes mendeskripsikan-nya di ayat 13-16, ayat-ayat ini </w:t>
      </w:r>
      <w:r>
        <w:rPr>
          <w:rStyle w:val="Referencetext"/>
          <w:rFonts w:cs="Arial" w:ascii="CG Omega" w:hAnsi="CG Omega"/>
          <w:i/>
          <w:sz w:val="16"/>
          <w:szCs w:val="16"/>
          <w:lang w:val="en-US" w:eastAsia="en-US"/>
        </w:rPr>
        <w:t>amazing</w:t>
      </w:r>
      <w:r>
        <w:rPr>
          <w:rStyle w:val="Referencetext"/>
          <w:rFonts w:cs="Arial" w:ascii="CG Omega" w:hAnsi="CG Omega"/>
          <w:sz w:val="16"/>
          <w:szCs w:val="16"/>
          <w:lang w:val="en-US" w:eastAsia="en-US"/>
        </w:rPr>
        <w:t xml:space="preserve">, ada kesaksian, seringkali orang bicara gambar-gambar Tuhan Yesus yang ada di sekolah minggu itu </w:t>
      </w:r>
      <w:r>
        <w:rPr>
          <w:rStyle w:val="Referencetext"/>
          <w:rFonts w:cs="Arial" w:ascii="CG Omega" w:hAnsi="CG Omega"/>
          <w:i/>
          <w:sz w:val="16"/>
          <w:szCs w:val="16"/>
          <w:lang w:val="en-US" w:eastAsia="en-US"/>
        </w:rPr>
        <w:t>misleading</w:t>
      </w:r>
      <w:r>
        <w:rPr>
          <w:rStyle w:val="Referencetext"/>
          <w:rFonts w:cs="Arial" w:ascii="CG Omega" w:hAnsi="CG Omega"/>
          <w:sz w:val="16"/>
          <w:szCs w:val="16"/>
          <w:lang w:val="en-US" w:eastAsia="en-US"/>
        </w:rPr>
        <w:t xml:space="preserve">, tentu kita tidak masuk dalam perdebatan di sekolah minggu perlu pakai gambar atau tidak, semua ada positif negatif-nya. Tetapi salah satu argumen yang mereka sering katakan kenapa tidak usah pakai gambar dalam sekolah minggu adalah karena gambar-gambar Tuhan Yesus yang di sekolah minggu itu </w:t>
      </w:r>
      <w:r>
        <w:rPr>
          <w:rStyle w:val="Referencetext"/>
          <w:rFonts w:cs="Arial" w:ascii="CG Omega" w:hAnsi="CG Omega"/>
          <w:i/>
          <w:sz w:val="16"/>
          <w:szCs w:val="16"/>
          <w:lang w:val="en-US" w:eastAsia="en-US"/>
        </w:rPr>
        <w:t>misleading</w:t>
      </w:r>
      <w:r>
        <w:rPr>
          <w:rStyle w:val="Referencetext"/>
          <w:rFonts w:cs="Arial" w:ascii="CG Omega" w:hAnsi="CG Omega"/>
          <w:sz w:val="16"/>
          <w:szCs w:val="16"/>
          <w:lang w:val="en-US" w:eastAsia="en-US"/>
        </w:rPr>
        <w:t xml:space="preserve">, gambarannya adalah seorang pria kulit putih yang kalem, sangat baik, sedang berdiri diluar pintu mau mengetuk pintu, lalu ada seorang pendeta yang lumayan terkenal, Tom Skinner berasal dari daerah Harlem, salah satu daerah yang keras di New York, dia mengatakan, Yesus yang seperti ini </w:t>
      </w:r>
      <w:r>
        <w:rPr>
          <w:rStyle w:val="Referencetext"/>
          <w:rFonts w:cs="Arial" w:ascii="CG Omega" w:hAnsi="CG Omega"/>
          <w:i/>
          <w:sz w:val="16"/>
          <w:szCs w:val="16"/>
          <w:lang w:val="en-US" w:eastAsia="en-US"/>
        </w:rPr>
        <w:t>not going to last ten minutes in my neighborhood</w:t>
      </w:r>
      <w:r>
        <w:rPr>
          <w:rStyle w:val="Referencetext"/>
          <w:rFonts w:cs="Arial" w:ascii="CG Omega" w:hAnsi="CG Omega"/>
          <w:sz w:val="16"/>
          <w:szCs w:val="16"/>
          <w:lang w:val="en-US" w:eastAsia="en-US"/>
        </w:rPr>
        <w:t>, Yesus yang seperti ini tidak bertahan sepuluh menit di Harlem, akan mati digebukin. Kita melihat bagaimana Yesus me-</w:t>
      </w:r>
      <w:r>
        <w:rPr>
          <w:rStyle w:val="Referencetext"/>
          <w:rFonts w:cs="Arial" w:ascii="CG Omega" w:hAnsi="CG Omega"/>
          <w:i/>
          <w:sz w:val="16"/>
          <w:szCs w:val="16"/>
          <w:lang w:val="en-US" w:eastAsia="en-US"/>
        </w:rPr>
        <w:t>reveal</w:t>
      </w:r>
      <w:r>
        <w:rPr>
          <w:rStyle w:val="Referencetext"/>
          <w:rFonts w:cs="Arial" w:ascii="CG Omega" w:hAnsi="CG Omega"/>
          <w:sz w:val="16"/>
          <w:szCs w:val="16"/>
          <w:lang w:val="en-US" w:eastAsia="en-US"/>
        </w:rPr>
        <w:t xml:space="preserve"> diriNya, ini adalah </w:t>
      </w:r>
      <w:r>
        <w:rPr>
          <w:rStyle w:val="Referencetext"/>
          <w:rFonts w:cs="Arial" w:ascii="CG Omega" w:hAnsi="CG Omega"/>
          <w:i/>
          <w:sz w:val="16"/>
          <w:szCs w:val="16"/>
          <w:lang w:val="en-US" w:eastAsia="en-US"/>
        </w:rPr>
        <w:t>the real Jesus</w:t>
      </w:r>
      <w:r>
        <w:rPr>
          <w:rStyle w:val="Referencetext"/>
          <w:rFonts w:cs="Arial" w:ascii="CG Omega" w:hAnsi="CG Omega"/>
          <w:sz w:val="16"/>
          <w:szCs w:val="16"/>
          <w:lang w:val="en-US" w:eastAsia="en-US"/>
        </w:rPr>
        <w:t xml:space="preserve">, kalau kita baca Wahyu 1:1-2, ini adalah kitab Wahyu, Wahyu siapa? Wahyu dari pada Yesus Kristus, Yesus itu dinyatakan, diperlihatkan dengan jelas dan seperti inilah Yesus yang asli. Dikatakan, kakiNya seperti tembaga membara, suaraNya seperti air bah, wajahNya bersinar-sinar bagaikan matahari yang terbit, dari mulutNya keluar sebilah pedang tajam, berarti firmanNya itu menusuk hati kan ya? Kalau kita melihat semua deskripsinya itu adalah deskripsi dari PL mengenai Allah, Allah itu seperti apa? Dan salah satunya adalah mulutNya itu mengeluarkan pedang tajam, wajahNya bersinar-sinar bagaikan matahari yang terbit dst., kalau Yesus yang seperti ini datang ke Harlem, pertanyaannya bukan apakah Yesus ini bisa bertahan di situ kan ya? Pertanyaannya adalah apakah Harlem bisa bertahan dihadapan Yesus? </w:t>
      </w:r>
      <w:r>
        <w:rPr>
          <w:rStyle w:val="Referencetext"/>
          <w:rFonts w:cs="Arial" w:ascii="CG Omega" w:hAnsi="CG Omega"/>
          <w:i/>
          <w:sz w:val="16"/>
          <w:szCs w:val="16"/>
          <w:lang w:val="en-US" w:eastAsia="en-US"/>
        </w:rPr>
        <w:t>Basically</w:t>
      </w:r>
      <w:r>
        <w:rPr>
          <w:rStyle w:val="Referencetext"/>
          <w:rFonts w:cs="Arial" w:ascii="CG Omega" w:hAnsi="CG Omega"/>
          <w:sz w:val="16"/>
          <w:szCs w:val="16"/>
          <w:lang w:val="en-US" w:eastAsia="en-US"/>
        </w:rPr>
        <w:t xml:space="preserve"> itu pertanyaan kita semua, waktu Tuhan Yesus datang, Yohanes itu begitu </w:t>
      </w:r>
      <w:r>
        <w:rPr>
          <w:rStyle w:val="Referencetext"/>
          <w:rFonts w:cs="Arial" w:ascii="CG Omega" w:hAnsi="CG Omega"/>
          <w:i/>
          <w:sz w:val="16"/>
          <w:szCs w:val="16"/>
          <w:lang w:val="en-US" w:eastAsia="en-US"/>
        </w:rPr>
        <w:t>shock</w:t>
      </w:r>
      <w:r>
        <w:rPr>
          <w:rStyle w:val="Referencetext"/>
          <w:rFonts w:cs="Arial" w:ascii="CG Omega" w:hAnsi="CG Omega"/>
          <w:sz w:val="16"/>
          <w:szCs w:val="16"/>
          <w:lang w:val="en-US" w:eastAsia="en-US"/>
        </w:rPr>
        <w:t xml:space="preserve">, karena sekarang dia melihat </w:t>
      </w:r>
      <w:r>
        <w:rPr>
          <w:rStyle w:val="Referencetext"/>
          <w:rFonts w:cs="Arial" w:ascii="CG Omega" w:hAnsi="CG Omega"/>
          <w:i/>
          <w:sz w:val="16"/>
          <w:szCs w:val="16"/>
          <w:lang w:val="en-US" w:eastAsia="en-US"/>
        </w:rPr>
        <w:t>the real Jesus</w:t>
      </w:r>
      <w:r>
        <w:rPr>
          <w:rStyle w:val="Referencetext"/>
          <w:rFonts w:cs="Arial" w:ascii="CG Omega" w:hAnsi="CG Omega"/>
          <w:sz w:val="16"/>
          <w:szCs w:val="16"/>
          <w:lang w:val="en-US" w:eastAsia="en-US"/>
        </w:rPr>
        <w:t xml:space="preserve"> itu seperti apa, ini Yesus yang sejati.</w:t>
      </w:r>
    </w:p>
    <w:p>
      <w:pPr>
        <w:pStyle w:val="Normal"/>
        <w:spacing w:lineRule="exact" w:line="164"/>
        <w:ind w:firstLine="360"/>
        <w:jc w:val="both"/>
        <w:rPr/>
      </w:pPr>
      <w:r>
        <w:rPr>
          <w:rFonts w:cs="Arial" w:ascii="CG Omega" w:hAnsi="CG Omega"/>
          <w:sz w:val="16"/>
          <w:szCs w:val="16"/>
          <w:lang w:val="en-US" w:eastAsia="en-US"/>
        </w:rPr>
        <w:t xml:space="preserve">Ada satu kutipan dari penulis yang terkenal mengatakan, Tuhan Yesus zaman sekarang itu adalah hasil imajinasi dari pada orang zaman sekarang, yang digambarkan sebagai Domba saja, tetapi kita lupa bahwa Dia adalah Singa dari Yehuda. Gambaran Aslan di dalam cerita </w:t>
      </w:r>
      <w:r>
        <w:rPr>
          <w:rFonts w:cs="Arial" w:ascii="CG Omega" w:hAnsi="CG Omega"/>
          <w:i/>
          <w:sz w:val="16"/>
          <w:szCs w:val="16"/>
          <w:lang w:val="en-US" w:eastAsia="en-US"/>
        </w:rPr>
        <w:t>the chronicle of Narnia</w:t>
      </w:r>
      <w:r>
        <w:rPr>
          <w:rFonts w:cs="Arial" w:ascii="CG Omega" w:hAnsi="CG Omega"/>
          <w:sz w:val="16"/>
          <w:szCs w:val="16"/>
          <w:lang w:val="en-US" w:eastAsia="en-US"/>
        </w:rPr>
        <w:t xml:space="preserve">, siapa dari kita yang pertama kali mendengar bahwa Aslan itu Kristus? Oh iya </w:t>
      </w:r>
      <w:r>
        <w:rPr>
          <w:rFonts w:cs="Arial" w:ascii="CG Omega" w:hAnsi="CG Omega"/>
          <w:i/>
          <w:sz w:val="16"/>
          <w:szCs w:val="16"/>
          <w:lang w:val="en-US" w:eastAsia="en-US"/>
        </w:rPr>
        <w:t>make sense</w:t>
      </w:r>
      <w:r>
        <w:rPr>
          <w:rFonts w:cs="Arial" w:ascii="CG Omega" w:hAnsi="CG Omega"/>
          <w:sz w:val="16"/>
          <w:szCs w:val="16"/>
          <w:lang w:val="en-US" w:eastAsia="en-US"/>
        </w:rPr>
        <w:t xml:space="preserve">, jarang, kalau di dalam cerita </w:t>
      </w:r>
      <w:r>
        <w:rPr>
          <w:rFonts w:cs="Arial" w:ascii="CG Omega" w:hAnsi="CG Omega"/>
          <w:i/>
          <w:sz w:val="16"/>
          <w:szCs w:val="16"/>
          <w:lang w:val="en-US" w:eastAsia="en-US"/>
        </w:rPr>
        <w:t>the chronicle of Narnia</w:t>
      </w:r>
      <w:r>
        <w:rPr>
          <w:rFonts w:cs="Arial" w:ascii="CG Omega" w:hAnsi="CG Omega"/>
          <w:sz w:val="16"/>
          <w:szCs w:val="16"/>
          <w:lang w:val="en-US" w:eastAsia="en-US"/>
        </w:rPr>
        <w:t xml:space="preserve"> ada seekor domba yang disembelih, lalu kita mengatakan ooh domba ini Yesus, ooh iya benar, </w:t>
      </w:r>
      <w:r>
        <w:rPr>
          <w:rFonts w:cs="Arial" w:ascii="CG Omega" w:hAnsi="CG Omega"/>
          <w:i/>
          <w:sz w:val="16"/>
          <w:szCs w:val="16"/>
          <w:lang w:val="en-US" w:eastAsia="en-US"/>
        </w:rPr>
        <w:t>make sense</w:t>
      </w:r>
      <w:r>
        <w:rPr>
          <w:rFonts w:cs="Arial" w:ascii="CG Omega" w:hAnsi="CG Omega"/>
          <w:sz w:val="16"/>
          <w:szCs w:val="16"/>
          <w:lang w:val="en-US" w:eastAsia="en-US"/>
        </w:rPr>
        <w:t xml:space="preserve">. Tapi kalau ini Aslan, Singa yang begitu besar, karena begitu besarnya sampai si Lucy berkata, Aslan kamu tambah besar ya? Tapi Aslan mengatakan, kamu yang bertumuh dan setiap kali kamu bertumbuh, kamu akan melihat aku lebih besar lagi dan lebih besar lagi, itu Aslan dan itu </w:t>
      </w:r>
      <w:r>
        <w:rPr>
          <w:rFonts w:cs="Arial" w:ascii="CG Omega" w:hAnsi="CG Omega"/>
          <w:i/>
          <w:sz w:val="16"/>
          <w:szCs w:val="16"/>
          <w:lang w:val="en-US" w:eastAsia="en-US"/>
        </w:rPr>
        <w:t>the real Jesus</w:t>
      </w:r>
      <w:r>
        <w:rPr>
          <w:rFonts w:cs="Arial" w:ascii="CG Omega" w:hAnsi="CG Omega"/>
          <w:sz w:val="16"/>
          <w:szCs w:val="16"/>
          <w:lang w:val="en-US" w:eastAsia="en-US"/>
        </w:rPr>
        <w:t xml:space="preserve">, dan respon dari pada Yohanes waktu melihat seperti ini dalam ayat 17, itu sangat-sangat jelas kan ya? Ketika aku melihat Dia, tersungkurlah aku di depan kakiNya sama seperti orang yang mati, tetapi </w:t>
      </w:r>
      <w:r>
        <w:rPr>
          <w:rFonts w:cs="Arial" w:ascii="CG Omega" w:hAnsi="CG Omega"/>
          <w:i/>
          <w:sz w:val="16"/>
          <w:szCs w:val="16"/>
          <w:lang w:val="en-US" w:eastAsia="en-US"/>
        </w:rPr>
        <w:t>flip side</w:t>
      </w:r>
      <w:r>
        <w:rPr>
          <w:rFonts w:cs="Arial" w:ascii="CG Omega" w:hAnsi="CG Omega"/>
          <w:sz w:val="16"/>
          <w:szCs w:val="16"/>
          <w:lang w:val="en-US" w:eastAsia="en-US"/>
        </w:rPr>
        <w:t xml:space="preserve">-nya adalah Yohanes tidak mati. Kalau kita melihat semua gambaran yang tadi itu, itu semua adalah bukti bagaimana Kristus menjadi Allah, itu adalah Allah, kita buka Daniel 7, Yehezkiel 43, Yesaya 11 itu gambaran-gambaran yang menggambarkan mengenai Allah, maka sekarang waktu dikatakan Kristus seperti itu, kitab Wahyu sedang mengatakan bahwa Kristus adalah Allah dan gambaran yang terakhir, wajahNya seperti matahari yang terik, itu apa sih? Kalau kita melihat matahari yang terik setelah beberapa menit, kata dokter kita tidak bisa melihat apa-apa lagi yang lain, karena retina kita terbakar dan itu adalah gambaran PL, berulang kali ditekankan, tidak ada manusia yang bisa melihat wajah Tuhan dan bertahan hidup. Sekali lagi, di sini wajah Kristus benar-benar besinar dengan kemuliaan Ilahi, Yohanes tersungkur dan rasanya seperti mati, tapi dia tidak mati. Bahkan yang terjadi berikutnya itu lebih mencengangkan, Yohanes disentuh oleh Kristus dan Kristus mengatakan, jangan takut, ini </w:t>
      </w:r>
      <w:r>
        <w:rPr>
          <w:rFonts w:cs="Arial" w:ascii="CG Omega" w:hAnsi="CG Omega"/>
          <w:i/>
          <w:sz w:val="16"/>
          <w:szCs w:val="16"/>
          <w:lang w:val="en-US" w:eastAsia="en-US"/>
        </w:rPr>
        <w:t>quite interesting</w:t>
      </w:r>
      <w:r>
        <w:rPr>
          <w:rFonts w:cs="Arial" w:ascii="CG Omega" w:hAnsi="CG Omega"/>
          <w:sz w:val="16"/>
          <w:szCs w:val="16"/>
          <w:lang w:val="en-US" w:eastAsia="en-US"/>
        </w:rPr>
        <w:t xml:space="preserve">, cukup menarik, karena kalau kita bandingkan dengan kitab Daniel 10, waktu Daniel mendapatkan nubuatan mengenai akhir zaman juga, ada kejadian yang benar-benar mirip, dimana Daniel juga melihat seseorang datang yang berikat pinggang emas, yang wajahnya bersinar-sinar dst., tetapi kemudian Daniel juga rebah, ketakutan, dia juga seperti orang mati dan lalu ada seorang malaikat menyentuh dia dan mengatakan, jangan takut. </w:t>
      </w:r>
    </w:p>
    <w:p>
      <w:pPr>
        <w:pStyle w:val="Normal"/>
        <w:spacing w:lineRule="exact" w:line="164"/>
        <w:ind w:firstLine="360"/>
        <w:jc w:val="both"/>
        <w:rPr/>
      </w:pPr>
      <w:r>
        <w:rPr>
          <w:rFonts w:cs="Arial" w:ascii="CG Omega" w:hAnsi="CG Omega"/>
          <w:sz w:val="16"/>
          <w:szCs w:val="16"/>
          <w:lang w:val="en-US" w:eastAsia="en-US"/>
        </w:rPr>
        <w:t xml:space="preserve">Gambaran dalam Wahyu 1 itu sama, Kristus yang sama seperti Allah, yang adalah Allah, yang datang dengan kemuliaan Allah, awan itu, tapi Kristus juga yang menyentuh, Kristus juga yang menguatkan Yohanes dan Yohanes kaget, </w:t>
      </w:r>
      <w:r>
        <w:rPr>
          <w:rFonts w:cs="Arial" w:ascii="CG Omega" w:hAnsi="CG Omega"/>
          <w:i/>
          <w:sz w:val="16"/>
          <w:szCs w:val="16"/>
          <w:lang w:val="en-US" w:eastAsia="en-US"/>
        </w:rPr>
        <w:t>shock</w:t>
      </w:r>
      <w:r>
        <w:rPr>
          <w:rFonts w:cs="Arial" w:ascii="CG Omega" w:hAnsi="CG Omega"/>
          <w:sz w:val="16"/>
          <w:szCs w:val="16"/>
          <w:lang w:val="en-US" w:eastAsia="en-US"/>
        </w:rPr>
        <w:t xml:space="preserve">, tapi tidak mati dan disentuh, dikatakan, jangan takut. Ini </w:t>
      </w:r>
      <w:r>
        <w:rPr>
          <w:rFonts w:cs="Arial" w:ascii="CG Omega" w:hAnsi="CG Omega"/>
          <w:i/>
          <w:sz w:val="16"/>
          <w:szCs w:val="16"/>
          <w:lang w:val="en-US" w:eastAsia="en-US"/>
        </w:rPr>
        <w:t>very interesting</w:t>
      </w:r>
      <w:r>
        <w:rPr>
          <w:rFonts w:cs="Arial" w:ascii="CG Omega" w:hAnsi="CG Omega"/>
          <w:sz w:val="16"/>
          <w:szCs w:val="16"/>
          <w:lang w:val="en-US" w:eastAsia="en-US"/>
        </w:rPr>
        <w:t xml:space="preserve">, kalau kita telusuri seluruh alkitab, kita bisa lihat bahwa wajah Tuhan seharusnya adalah sumber kehidupan dari pada manusia, dalam Kejadian 2 kita tahu bahwa kita diciptakan untuk Allah, kita diciptakan untuk hidup bersama dengan Allah dan pada awalnya kita itu hidup melihat wajah Allah, berjalan bersama-sama dengan Allah setiap hari. Dalam Mazmur 16 misalnya, Daud mengatakan, aku itu senantiasa memandang kepada Tuhan, oleh sebab itu aku tidak goyah, oleh sebab itu aku bersukacita, oleh sebab itu aku bersorak-sorak dan juga dalam Mazmur 57, Daud sedang lamentasi, Daud mengatakan, kasihanilah aku Tuhan, berseru kepada Allah dst., </w:t>
      </w:r>
      <w:r>
        <w:rPr>
          <w:rFonts w:cs="Arial" w:ascii="CG Omega" w:hAnsi="CG Omega"/>
          <w:i/>
          <w:sz w:val="16"/>
          <w:szCs w:val="16"/>
          <w:lang w:val="en-US" w:eastAsia="en-US"/>
        </w:rPr>
        <w:t>turning point</w:t>
      </w:r>
      <w:r>
        <w:rPr>
          <w:rFonts w:cs="Arial" w:ascii="CG Omega" w:hAnsi="CG Omega"/>
          <w:sz w:val="16"/>
          <w:szCs w:val="16"/>
          <w:lang w:val="en-US" w:eastAsia="en-US"/>
        </w:rPr>
        <w:t xml:space="preserve">-nya dimana? </w:t>
      </w:r>
      <w:r>
        <w:rPr>
          <w:rFonts w:cs="Arial" w:ascii="CG Omega" w:hAnsi="CG Omega"/>
          <w:i/>
          <w:sz w:val="16"/>
          <w:szCs w:val="16"/>
          <w:lang w:val="en-US" w:eastAsia="en-US"/>
        </w:rPr>
        <w:t>Turning point</w:t>
      </w:r>
      <w:r>
        <w:rPr>
          <w:rFonts w:cs="Arial" w:ascii="CG Omega" w:hAnsi="CG Omega"/>
          <w:sz w:val="16"/>
          <w:szCs w:val="16"/>
          <w:lang w:val="en-US" w:eastAsia="en-US"/>
        </w:rPr>
        <w:t xml:space="preserve">-nya bukan ketika musuhnya dihilangin, bukan karena problemnya dihilangin, tapi </w:t>
      </w:r>
      <w:r>
        <w:rPr>
          <w:rFonts w:cs="Arial" w:ascii="CG Omega" w:hAnsi="CG Omega"/>
          <w:i/>
          <w:sz w:val="16"/>
          <w:szCs w:val="16"/>
          <w:lang w:val="en-US" w:eastAsia="en-US"/>
        </w:rPr>
        <w:t>turning point</w:t>
      </w:r>
      <w:r>
        <w:rPr>
          <w:rFonts w:cs="Arial" w:ascii="CG Omega" w:hAnsi="CG Omega"/>
          <w:sz w:val="16"/>
          <w:szCs w:val="16"/>
          <w:lang w:val="en-US" w:eastAsia="en-US"/>
        </w:rPr>
        <w:t xml:space="preserve"> dari pada Mazmur itu adalah ketika Daud melihat Allah meninggikan diriNya mengatasi langit, kemuliaanNya mengatasi seluruh bumi. Di dalam alkitab jelas ada tema-tema dimana wajah Tuhan, kehadiran Tuhan itu adalah </w:t>
      </w:r>
      <w:r>
        <w:rPr>
          <w:rFonts w:cs="Arial" w:ascii="CG Omega" w:hAnsi="CG Omega"/>
          <w:i/>
          <w:sz w:val="16"/>
          <w:szCs w:val="16"/>
          <w:lang w:val="en-US" w:eastAsia="en-US"/>
        </w:rPr>
        <w:t>beauty</w:t>
      </w:r>
      <w:r>
        <w:rPr>
          <w:rFonts w:cs="Arial" w:ascii="CG Omega" w:hAnsi="CG Omega"/>
          <w:sz w:val="16"/>
          <w:szCs w:val="16"/>
          <w:lang w:val="en-US" w:eastAsia="en-US"/>
        </w:rPr>
        <w:t xml:space="preserve"> yang tertinggi dan kita itu diciptakan untuk hidup dihadiratNya, </w:t>
      </w:r>
      <w:r>
        <w:rPr>
          <w:rFonts w:cs="Arial" w:ascii="CG Omega" w:hAnsi="CG Omega"/>
          <w:i/>
          <w:sz w:val="16"/>
          <w:szCs w:val="16"/>
          <w:lang w:val="en-US" w:eastAsia="en-US"/>
        </w:rPr>
        <w:t>and therefore</w:t>
      </w:r>
      <w:r>
        <w:rPr>
          <w:rFonts w:cs="Arial" w:ascii="CG Omega" w:hAnsi="CG Omega"/>
          <w:sz w:val="16"/>
          <w:szCs w:val="16"/>
          <w:lang w:val="en-US" w:eastAsia="en-US"/>
        </w:rPr>
        <w:t xml:space="preserve"> hidup dihadapan Tuhan, melihat dan dilihat Tuhan, itu bagi kita seperti air, bagi seekor ikan, itu adalah sumber kehidupan. Dan di sisi yang lain gambaran dalam Yesaya 6, dimana Yesaya tidak sempat benar-benar melihat wajah Tuhan, dia hanya ada dekat dikakiNya Tuhan dan itupun Yesaya sudah tidak tahan, Yesaya berteriak, celakalah aku, nah itu membingungkan, gambaran Wahyu itu juga membingungkan seperti itu.</w:t>
      </w:r>
    </w:p>
    <w:p>
      <w:pPr>
        <w:pStyle w:val="Normal"/>
        <w:spacing w:lineRule="exact" w:line="164"/>
        <w:ind w:firstLine="360"/>
        <w:jc w:val="both"/>
        <w:rPr/>
      </w:pPr>
      <w:r>
        <w:rPr>
          <w:rFonts w:cs="Arial" w:ascii="CG Omega" w:hAnsi="CG Omega"/>
          <w:sz w:val="16"/>
          <w:szCs w:val="16"/>
          <w:lang w:val="en-US" w:eastAsia="en-US"/>
        </w:rPr>
        <w:t xml:space="preserve">Bagaimana sih bahwa hal yang paling kita perlukan dalam hidup ini itu justru adalah hal yang kita paling takut, sumber kehidupan malah justru mematikan, kenapa? Karena dosa. Dosa itu adalah menjadikan diri sebagai pusat, bukan lagi alfa dan omega-nya Tuhan, tapi alfa dan omega-nya adalah diri saya, saya bisa ini karena saya, saya melakukan ini karena untuk saya. Orang berdosa itu bisa bermoral tinggi dan tetap tidak selamat, kenapa? Karena pertanyaannya adalah omega dari moralnya itu apa? Ketika dia bermoral supaya masuk sorga, ya sama saja dia menjadikan dirinya pusat dari segala sesuatu, dialah </w:t>
      </w:r>
      <w:r>
        <w:rPr>
          <w:rFonts w:cs="Arial" w:ascii="CG Omega" w:hAnsi="CG Omega"/>
          <w:i/>
          <w:sz w:val="16"/>
          <w:szCs w:val="16"/>
          <w:lang w:val="en-US" w:eastAsia="en-US"/>
        </w:rPr>
        <w:t>ending</w:t>
      </w:r>
      <w:r>
        <w:rPr>
          <w:rFonts w:cs="Arial" w:ascii="CG Omega" w:hAnsi="CG Omega"/>
          <w:sz w:val="16"/>
          <w:szCs w:val="16"/>
          <w:lang w:val="en-US" w:eastAsia="en-US"/>
        </w:rPr>
        <w:t xml:space="preserve">-nya, rajin pelayanan dll., tapi </w:t>
      </w:r>
      <w:r>
        <w:rPr>
          <w:rFonts w:cs="Arial" w:ascii="CG Omega" w:hAnsi="CG Omega"/>
          <w:i/>
          <w:sz w:val="16"/>
          <w:szCs w:val="16"/>
          <w:lang w:val="en-US" w:eastAsia="en-US"/>
        </w:rPr>
        <w:t>simply</w:t>
      </w:r>
      <w:r>
        <w:rPr>
          <w:rFonts w:cs="Arial" w:ascii="CG Omega" w:hAnsi="CG Omega"/>
          <w:sz w:val="16"/>
          <w:szCs w:val="16"/>
          <w:lang w:val="en-US" w:eastAsia="en-US"/>
        </w:rPr>
        <w:t xml:space="preserve"> supaya diri bisa selamat, itu adalah orang yang </w:t>
      </w:r>
      <w:r>
        <w:rPr>
          <w:rFonts w:cs="Arial" w:ascii="CG Omega" w:hAnsi="CG Omega"/>
          <w:i/>
          <w:sz w:val="16"/>
          <w:szCs w:val="16"/>
          <w:lang w:val="en-US" w:eastAsia="en-US"/>
        </w:rPr>
        <w:t>self centre</w:t>
      </w:r>
      <w:r>
        <w:rPr>
          <w:rFonts w:cs="Arial" w:ascii="CG Omega" w:hAnsi="CG Omega"/>
          <w:sz w:val="16"/>
          <w:szCs w:val="16"/>
          <w:lang w:val="en-US" w:eastAsia="en-US"/>
        </w:rPr>
        <w:t xml:space="preserve">, dan itu adalah orang yang berdosa. Dalam konsep alkitab, dosa itu bukan masalah perbuatan, tetapi masalah arah hati, arah hidup, itu yang jelas, yang menarik adalah waktu kita melihat seperti itu, orang seringkali menggunakan hal-hal seperti ini untuk membangun </w:t>
      </w:r>
      <w:r>
        <w:rPr>
          <w:rFonts w:cs="Arial" w:ascii="CG Omega" w:hAnsi="CG Omega"/>
          <w:i/>
          <w:sz w:val="16"/>
          <w:szCs w:val="16"/>
          <w:lang w:val="en-US" w:eastAsia="en-US"/>
        </w:rPr>
        <w:t>self image</w:t>
      </w:r>
      <w:r>
        <w:rPr>
          <w:rFonts w:cs="Arial" w:ascii="CG Omega" w:hAnsi="CG Omega"/>
          <w:sz w:val="16"/>
          <w:szCs w:val="16"/>
          <w:lang w:val="en-US" w:eastAsia="en-US"/>
        </w:rPr>
        <w:t xml:space="preserve"> mereka, karena saya adalah </w:t>
      </w:r>
      <w:r>
        <w:rPr>
          <w:rFonts w:cs="Arial" w:ascii="CG Omega" w:hAnsi="CG Omega"/>
          <w:i/>
          <w:sz w:val="16"/>
          <w:szCs w:val="16"/>
          <w:lang w:val="en-US" w:eastAsia="en-US"/>
        </w:rPr>
        <w:t>self centered person</w:t>
      </w:r>
      <w:r>
        <w:rPr>
          <w:rFonts w:cs="Arial" w:ascii="CG Omega" w:hAnsi="CG Omega"/>
          <w:sz w:val="16"/>
          <w:szCs w:val="16"/>
          <w:lang w:val="en-US" w:eastAsia="en-US"/>
        </w:rPr>
        <w:t>, maka saya membangun diri saya di atas apa yang saya mau, semuanya itu berdasarkan pada saya, harga diri saya berdasarkan apa? Ya berdasarkan apa yang saya mau, apa yang buat saya merasa nyaman dsb., biasanya orang yang pintar membangun dirinya di atas kepintarannya, saya itu eksis karena saya pintar atau orang cantik, saya itu eksis karena saya cantik dst. Makanya orang yang pintar benci sekali dengan orang bodoh, orang yang cantik memandang rendah orang yang jelek, tapi sisi yang lain orang yang membangun dirinya di atas kepintarannya dsb., itu dia bukan hanya akan benci dengan orang yang tidak punya itu, dia juga akan benci dan tidak tahan dengan kehadiran orang yang lebih pintar, lebih cantik dari dia dan lebih kaya dari dia, rasanya jadi tidak eksis, rasanya tidak nyaman. Kita merasa seperti itu terhadap keunggulan-keunggulan manusia, apa yang akan terjadi ketika kita bertemu dengan keunggulan dari pada Tuhan? Manusia berdosa sekali lagi, menjadikan dirinya allah palsu, membangun dirinya di atas fakta bahwa dia mau mengatakan saya allah bagi diri saya sendiri, tetapi waktu dia bertemu Allah yang sejati, apa yang akan terjadi? Kematian, itu sebabnya waktu manusia berdosa datang dihadapan wajah Tuhan, itu tidak akan bisa bertahan hidup, meskipun sesungguhnya manusia diciptakan untuk wajah Tuhan, maka tidak usah heran dengan gambaran yang seperti ini.</w:t>
      </w:r>
    </w:p>
    <w:p>
      <w:pPr>
        <w:pStyle w:val="Normal"/>
        <w:spacing w:lineRule="exact" w:line="164"/>
        <w:ind w:firstLine="360"/>
        <w:jc w:val="both"/>
        <w:rPr/>
      </w:pPr>
      <w:r>
        <w:rPr>
          <w:rFonts w:cs="Arial" w:ascii="CG Omega" w:hAnsi="CG Omega"/>
          <w:sz w:val="16"/>
          <w:szCs w:val="16"/>
          <w:lang w:val="en-US" w:eastAsia="en-US"/>
        </w:rPr>
        <w:t>Dalam Wahyu 1 ini ada sesuatu yang lain terjadi, karena ada seseorang yang menyentuh Yohanes, dia seperti orang yang mati, dia tidak tahan melihat kehadiran dan kemuliaan Allah datang dihadapannya, karena dia orang berdosa, tetapi ada seseorang yang menyentuh dia dan mengatakan jangan takut, kok bisa? Sekali lagi, orang liberal mengatakan, tidak ada hari penghakiman, kalau orang konservatif bilang ada, makanya kamu harus hati-hati, harus hidup bermoral dsb., dua-duanya bukan injil, injil mengatakan, ada penghakiman, tetapi sekarang jangan takut, karena Allah telah masuk ke dalam dunia dan menanggung penghakiman kita, itu sebabnya Kristus mengatakan dalam ayat 18, Aku telah mati, namun lihatlah Aku hidup, sampai selama-lamanya Aku memegang segala kunci dan kerajaan maut. Aku telah dihakimi sehingga kamu bisa hidup dihadapan wajahKu. Kenapa sih Yohanes harus menggambarkan Yesus yang seperti ini? Kenapa Yesus harus memberikan diriNya seperti itu dihadapan jemaat? Kenapa Yesus harus me-</w:t>
      </w:r>
      <w:r>
        <w:rPr>
          <w:rFonts w:cs="Arial" w:ascii="CG Omega" w:hAnsi="CG Omega"/>
          <w:i/>
          <w:sz w:val="16"/>
          <w:szCs w:val="16"/>
          <w:lang w:val="en-US" w:eastAsia="en-US"/>
        </w:rPr>
        <w:t>reveal</w:t>
      </w:r>
      <w:r>
        <w:rPr>
          <w:rFonts w:cs="Arial" w:ascii="CG Omega" w:hAnsi="CG Omega"/>
          <w:sz w:val="16"/>
          <w:szCs w:val="16"/>
          <w:lang w:val="en-US" w:eastAsia="en-US"/>
        </w:rPr>
        <w:t xml:space="preserve"> diriNya sedemikian untuk ditulis dalam satu surat dan disebar ke dalam semua jemaat yang ada pada hari itu? Karena di dalam gereja pada hari itu, mereka sedang menderita begitu luar biasa dan Tuhan Yesus mengatakan dalam ayat 13, di tengah-tengah kaki dian itu ada seorang serupa Anak Manusia (kaki dian adalah gereja), Dia sedang ada di tengah-tengah mereka dan menderita bersama-sama dengan mereka, menderita bersama-sama dengan gereja. KakiNya itu dikatakan mengkilap bagaikan tembaga diperapian, ini mengingatkan kita akan cerita Daniel, Sadrakh, Mesakh dan Abednego ketika mereka menderita seperti gereja menderita saat itu. Gereja menderita karena mereka tidak mau menyembah kaisar Roma, Sadrakh, Mesakh dan Abednego juga menderita karena mereka tidak mau menyembah Nebukadnezar dan mereka dilemparkan ke dalam perapian, tapi tiga orang itu tidak terbakar dan ada orang ke empat, Nebukadnezar mengatakan seperti anak dewa. Dalam bagiana ini dikatakan, Tuhan Yesus kakinya mengkilap bagaikan tembaga membara di dalam perapian dan di tengah-tengah kaki dian ini Dia berjalan di situ.</w:t>
      </w:r>
    </w:p>
    <w:p>
      <w:pPr>
        <w:pStyle w:val="Normal"/>
        <w:spacing w:lineRule="exact" w:line="164"/>
        <w:ind w:firstLine="360"/>
        <w:jc w:val="both"/>
        <w:rPr>
          <w:rFonts w:ascii="Century Gothic" w:hAnsi="Century Gothic" w:cs="Arial"/>
          <w:sz w:val="16"/>
          <w:szCs w:val="16"/>
          <w:lang w:val="en-US" w:eastAsia="en-US"/>
        </w:rPr>
      </w:pPr>
      <w:r>
        <w:rPr>
          <w:rFonts w:cs="Arial" w:ascii="CG Omega" w:hAnsi="CG Omega"/>
          <w:sz w:val="16"/>
          <w:szCs w:val="16"/>
          <w:lang w:val="en-US" w:eastAsia="en-US"/>
        </w:rPr>
        <w:t xml:space="preserve">Apa sih maksudnya? </w:t>
      </w:r>
      <w:r>
        <w:rPr>
          <w:rFonts w:cs="Arial" w:ascii="CG Omega" w:hAnsi="CG Omega"/>
          <w:i/>
          <w:sz w:val="16"/>
          <w:szCs w:val="16"/>
          <w:lang w:val="en-US" w:eastAsia="en-US"/>
        </w:rPr>
        <w:t>Basically</w:t>
      </w:r>
      <w:r>
        <w:rPr>
          <w:rFonts w:cs="Arial" w:ascii="CG Omega" w:hAnsi="CG Omega"/>
          <w:sz w:val="16"/>
          <w:szCs w:val="16"/>
          <w:lang w:val="en-US" w:eastAsia="en-US"/>
        </w:rPr>
        <w:t xml:space="preserve"> Kristus mengatakan, waktu kamu sedang ada diperapian, di dalam penderitaan ini, Saya bukan hanya sedang nonton di atas, tidak, tapi beritanya adalah Dia adalah Allah yang masuk ke dalam perapian, bahkan Dia masuk ke dalam perapian yang paling panas dan paling mengerikan, dan waktu jemaat melihat hal seperti ini, bahwa Dia adalah Allah, Allah yang luar biasa, di </w:t>
      </w:r>
      <w:r>
        <w:rPr>
          <w:rFonts w:cs="Arial" w:ascii="CG Omega" w:hAnsi="CG Omega"/>
          <w:i/>
          <w:sz w:val="16"/>
          <w:szCs w:val="16"/>
          <w:lang w:val="en-US" w:eastAsia="en-US"/>
        </w:rPr>
        <w:t>reveal</w:t>
      </w:r>
      <w:r>
        <w:rPr>
          <w:rFonts w:cs="Arial" w:ascii="CG Omega" w:hAnsi="CG Omega"/>
          <w:sz w:val="16"/>
          <w:szCs w:val="16"/>
          <w:lang w:val="en-US" w:eastAsia="en-US"/>
        </w:rPr>
        <w:t xml:space="preserve"> pada hari ini sebagai Allah yang mulia, sama seperti Allah PL dan memang Dia adalah Allah PL, tetapi sekarang Dia bisa menyentuh kita dan mengatakan jangan takut, kenapa? Karena Dia sudah menderita buat kita, karena Dia sudah masuk ke dalam perapian yang paling </w:t>
      </w:r>
      <w:r>
        <w:rPr>
          <w:rFonts w:cs="Arial" w:ascii="CG Omega" w:hAnsi="CG Omega"/>
          <w:i/>
          <w:sz w:val="16"/>
          <w:szCs w:val="16"/>
          <w:lang w:val="en-US" w:eastAsia="en-US"/>
        </w:rPr>
        <w:t>ultimate</w:t>
      </w:r>
      <w:r>
        <w:rPr>
          <w:rFonts w:cs="Arial" w:ascii="CG Omega" w:hAnsi="CG Omega"/>
          <w:sz w:val="16"/>
          <w:szCs w:val="16"/>
          <w:lang w:val="en-US" w:eastAsia="en-US"/>
        </w:rPr>
        <w:t xml:space="preserve"> buat kita. Kalau kita mau mengerti sesuatu, kita harus keluar dari diri kita kan ya? Kalau kita mau mengerti penderitaan kita, ya kita harus keluar dari penderitaan kita dan kita melihat Tuhan yang ada di luar sana, dan kalau kita keluar dari diri kita dan kita melihat Tuhan yang diluar sana, kita akan melihat Dia yang telah keluar juga, Dia telah keluar dari kenyamananNya sebagai Tuhan dan Dia telah mati bagi kita. Itu sebabnya Dia bisa datang dan menyentuh kita dan mengatakan jangan takut, Aku telah mati bagimu, itu sebabnya kamu bisa hidup dihadapanKu. Itulah Kristus yang digambarkan oleh kitab Wahyu, yang memberikan suratNya bagi kita. Amin.</w:t>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2/831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92/83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2/83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2/831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2/831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92/83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2/83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2/831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Yesus yang Sejati dalam Kitab Wahyu”</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Yesus yang Sejati dalam Kitab Wahyu</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Yesus yang Sejati dalam Kitab Wahyu”</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Yesus yang Sejati dalam Kitab Wahyu</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Red">
    <w:name w:val="red"/>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2:00Z</dcterms:created>
  <dc:creator>Toshiba</dc:creator>
  <dc:description/>
  <cp:keywords/>
  <dc:language>en-US</dc:language>
  <cp:lastModifiedBy>user</cp:lastModifiedBy>
  <cp:lastPrinted>2009-07-31T12:49:00Z</cp:lastPrinted>
  <dcterms:modified xsi:type="dcterms:W3CDTF">2015-08-19T09:06:00Z</dcterms:modified>
  <cp:revision>5</cp:revision>
  <dc:subject/>
  <dc:title>Yohanes 10:40-42</dc:title>
</cp:coreProperties>
</file>